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FERTA ECONOM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dura aperta ex art. 60 del D.Lgs. 50/2016 per l’affidamento dell’appalto di fornitura e consegna di gasolio per l’esercizio delle attività consortili – C.I.G. 8479844CA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l Consorzio di bonif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Dugali, Naviglio, Adda Serio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Via Ponchielli 5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26100 Cremo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__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 Prov. (_____) il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 in qualità di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n°. _______________________________ P.I. n°. 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lla gara indicata in oggetto </w:t>
      </w:r>
      <w:r>
        <w:rPr>
          <w:rFonts w:cs="Calibri" w:ascii="Calibri" w:hAnsi="Calibri"/>
          <w:b/>
          <w:sz w:val="22"/>
          <w:szCs w:val="22"/>
        </w:rPr>
        <w:t>OFFR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eguente percentuale di ribasso, fissa e invariabile per tutta la durata del contratto proroghe comprese, nella misura del……………..%(in cifre e in lettere, massimo tre decimali dopo la virgola,) sul prezzo al litro, I.V.A. esclusa, rispetto al prezzo di listino della Camera di Commercio di Milano a cui ogni consegna sarà di volta in volta riferi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ifre: 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lettere: 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contestualmente dichiara, a pena di esclusione, ai sensi dell’art. 95 comma 10 del Codice, ch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</w:t>
      </w:r>
      <w:r>
        <w:rPr>
          <w:rFonts w:cs="Calibri" w:ascii="Calibri" w:hAnsi="Calibri"/>
          <w:bCs/>
          <w:sz w:val="22"/>
          <w:szCs w:val="22"/>
        </w:rPr>
        <w:t>dei costi per la manodopera è pari a €______________in lettere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importo degli oneri aziendali per l’adempimento delle disposizioni in materia di salute e sicurezza è pari a €___________________in lettere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he tali costi e oneri sono compresi nel ribasso offer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___________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 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in caso di costituendo RTI/consorzio ordinario l’offerta dovrà essere sottoscritta dai Legali Rappresentanti di tutti i soggetti partecipanti al costituendo raggruppamento/consorzio e dovrà altresì contenere l’indicazione delle parti del servizio che saranno eseguite dai singoli concorrenti riun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  <w:lang w:eastAsia="it-I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Tahoma" w:hAnsi="Tahoma" w:cs="Tahoma"/>
      <w:b w:val="false"/>
      <w:lang w:eastAsia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sz w:val="28"/>
      <w:lang w:val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835" w:leader="none"/>
      </w:tabs>
      <w:ind w:left="0" w:right="0" w:firstLine="720"/>
      <w:jc w:val="both"/>
    </w:pPr>
    <w:rPr>
      <w:sz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6:00Z</dcterms:created>
  <dc:creator>gfrigato</dc:creator>
  <dc:description/>
  <cp:keywords/>
  <dc:language>en-US</dc:language>
  <cp:lastModifiedBy>Luca Veneziani</cp:lastModifiedBy>
  <dcterms:modified xsi:type="dcterms:W3CDTF">2020-12-02T10:06:00Z</dcterms:modified>
  <cp:revision>3</cp:revision>
  <dc:subject/>
  <dc:title>Allegato 2 –Offerta economica</dc:title>
</cp:coreProperties>
</file>